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МБДОУ «Потьминский детский сад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Самообслуживание и детский тру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Консультация для родителей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5203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36"/>
          <w:szCs w:val="36"/>
        </w:rPr>
        <w:t>Воспитатель: Козлова В. В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3г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Роль труда малыша по самообслуживанию так велика, что его влияние на развитие личности Освоение трудовых процессов по самообслуживанию в  младшем возрасте осуществляется постепенно. Прежде всего следует помочь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ребенка не может компенсироваться никаким другим видом деятельности.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ребенку овладеть простейшими микропроцессами (надеть или снять маечку, платье), из которых складываются целостные процессы самообслуживания (одевание, раздевание и др.). Именно в микропроцессах впервые возникают цели, поиск и освоение способов достижения цели, зарождаются контрольно- оценочные уме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Своевременное освоение процессов самообслуживания дает возможность ребенку самоутвердиться, почувствовать себя самостоятельным, умелым. Не менее важно в этом возрасте побуждать ребенка помогать сверстнику застегнуть пуговицу, снять пальто. Естественное сотрудничество со сверстниками воспитывает сопереживание, эмоциональную отзывчивость, общую гуманистическую направленность взаимоотношений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ab/>
        <w:t>Для того чтобы помочь ребенку самостоятельно выполнять процессы, а к концу младшего дошкольного возраста - целостные процессы самообслуживания с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удовлетворительным результатом при небольшой помощи взрослого и сверстников (завязать шарф сзади, помочь снять шубку с плеч), необходимость  которой обусловлена еще ограниченными физическими возможностями младших дошкольников, следует использовать ориентировочные действия, метки на одежде и обуви для определения лицевой и изнаночной сторон, верха, низа, правой и левой сторон и т.д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зрослый совместно с ребенком должен оценивать качество полученного результата и исправлять ошибку; ребенок должен уметь предложить и оказать помощь сверстник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Дети любят отражать процессы самообслуживания в играх на бытовую тематику. В роли мамы учат «своих детей» умываться, кушать, причесываться, следить за своим внешним видом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Научившись самостоятельно одеваться, обуваться ребенок испытывает положительные эмоции, чувство радости от достигнутого результата. Стремится к признательности своей самостоятельности, самоутверждению, получению одобрения взрослых за умелость, освобождению их от необходимости полного обслуживания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31:00Z</dcterms:created>
  <dc:creator>Admin</dc:creator>
  <dc:description/>
  <cp:keywords/>
  <dc:language>en-US</dc:language>
  <cp:lastModifiedBy>User</cp:lastModifiedBy>
  <cp:lastPrinted>2014-01-18T17:46:00Z</cp:lastPrinted>
  <dcterms:modified xsi:type="dcterms:W3CDTF">2015-08-13T18:41:00Z</dcterms:modified>
  <cp:revision>7</cp:revision>
  <dc:subject/>
  <dc:title> </dc:title>
</cp:coreProperties>
</file>